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37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99-2024-01-05.С-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88895" cy="149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постановление администрации Пермского муниципального округа Пермского края от 19 апреля 2024 г. № 299-2024-01-05.С-298 «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обеспечении отдыха детей и их оздоровления в 2024 году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7.7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постановление администрации Пермского муниципального округа Пермского края от 19 апреля 2024 г. № 299-2024-01-05.С-298 «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обеспечении отдыха детей и их оздоровления в 2024 году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Закона Пермского края от 02 апреля 2010  г. № 607-ПК «О  передаче органам местного самоуправления отдельных государственных полномочий по организации и обеспечению отдыха детей и их оздоровления», пункта 6 части 2 статьи 30 Устава Пермского муниципального округа Пермского края, постановления администрации Пермского муниципального округа Пермского края от 07 апреля 2023 г. № СЭД-2023-299-01-01-05.С-220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bCs/>
          <w:szCs w:val="28"/>
        </w:rPr>
      </w:pPr>
      <w:r>
        <w:rPr>
          <w:rStyle w:val="StrongEmphasis"/>
          <w:b/>
          <w:bCs w:val="false"/>
          <w:sz w:val="28"/>
          <w:szCs w:val="28"/>
        </w:rPr>
        <w:t>1.  Внести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bCs/>
          <w:szCs w:val="28"/>
        </w:rPr>
        <w:t xml:space="preserve">постановление администрации </w:t>
      </w:r>
      <w:r>
        <w:rPr>
          <w:b w:val="false"/>
          <w:bCs/>
        </w:rPr>
        <w:t>Пермского муниципального округа Пермского края от 19 апреля 2024 г. № 299-2024-01-05.С-298 «Об  обеспечении отдыха детей и их оздоровления в 2024 году» следующие изменения: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пункт 3.3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3.3. </w:t>
      </w:r>
      <w:r>
        <w:rPr>
          <w:sz w:val="28"/>
          <w:szCs w:val="28"/>
        </w:rPr>
        <w:t>направления расходов родительской платы: оплата путевок; организация экскурсий; приобретение входных билетов в цирк, театры, кинотеатры, музеи, парки отдыха, спортивные объекты; транспортные расходы; расходы на горюче-смазочные материалы; приобретение канцелярских и  хозяйственных товаров, игр, игрушек, спортивного и игрового инвентаря, моющих средств, гигиенических средств, медикаментов, питьевой воды, прочих расходных материалов, необходимых для реализации образовательной программы лагеря; фотоуслуги; награждение участников лагеря; оплата договоров подряда на выполнение работ, оказание услуг, групповое (командное) туристское снаряжение.»;</w: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bCs/>
          <w:szCs w:val="28"/>
        </w:rPr>
      </w:pPr>
      <w:bookmarkStart w:id="0" w:name="_Hlk135032250"/>
      <w:bookmarkEnd w:id="0"/>
      <w:r>
        <w:rPr>
          <w:b w:val="false"/>
          <w:bCs/>
          <w:szCs w:val="28"/>
        </w:rPr>
        <w:t xml:space="preserve">1.2.  в </w:t>
      </w:r>
      <w:bookmarkStart w:id="1" w:name="_Hlk136269123"/>
      <w:r>
        <w:rPr>
          <w:b w:val="false"/>
          <w:bCs/>
        </w:rPr>
        <w:t>перечне форм отдыха детей и их оздоровления в 2024 году</w:t>
      </w:r>
      <w:bookmarkEnd w:id="1"/>
      <w:r>
        <w:rPr>
          <w:b w:val="false"/>
          <w:bCs/>
        </w:rPr>
        <w:t>: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  позицию 2.4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,2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агерь досуга и отдыха с дневным пребыванием детей в период летних каникул (при муниципальных учреждениях культуры, 14 календарных дней (10 рабочих дней)</w:t>
            </w:r>
            <w:r>
              <w:rPr>
                <w:sz w:val="28"/>
                <w:szCs w:val="20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6,29</w:t>
            </w:r>
          </w:p>
        </w:tc>
      </w:tr>
    </w:tbl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bookmarkStart w:id="2" w:name="_Hlk135032250"/>
      <w:bookmarkEnd w:id="2"/>
      <w:r>
        <w:rPr>
          <w:sz w:val="28"/>
          <w:szCs w:val="28"/>
        </w:rPr>
        <w:t>1.2.2.  позицию 2.5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округ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0"/>
              </w:rPr>
              <w:t>052,01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агерь досуга и отдыха с круглосуточным пребыванием детей в период летних каникул, расположенных на базе стационарных организаций отдыха и оздоровления детей  на территории Пермского муниципального округа (субсидия образовательным организациям, 14 дней) </w:t>
            </w:r>
            <w:r>
              <w:rPr>
                <w:sz w:val="28"/>
                <w:szCs w:val="20"/>
                <w:vertAlign w:val="superscript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0"/>
              </w:rPr>
              <w:t>052,01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 позицию 2.9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78,4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форма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2 197,5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 позицию 2.10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1 442,19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2.10.*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ства на возмещение образовательной организации родительской платы для льготных категорий детей </w:t>
            </w:r>
            <w:r>
              <w:rPr>
                <w:sz w:val="28"/>
                <w:szCs w:val="20"/>
                <w:vertAlign w:val="superscript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>1 423,1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 позицию 2.1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2,19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того по средствам на организацию форм отдых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3,1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 позицию 2.1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0,59</w:t>
            </w:r>
          </w:p>
        </w:tc>
      </w:tr>
    </w:tbl>
    <w:p>
      <w:pPr>
        <w:pStyle w:val="TextBody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17"/>
        <w:gridCol w:w="1187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.1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0,60</w:t>
            </w:r>
          </w:p>
        </w:tc>
      </w:tr>
    </w:tbl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 в примечании в сноске «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» слова «- родительская плата 20 %» исключить.</w:t>
      </w:r>
    </w:p>
    <w:p>
      <w:pPr>
        <w:pStyle w:val="Style19"/>
        <w:spacing w:lineRule="exact" w:line="360" w:before="0" w:after="0"/>
        <w:ind w:firstLine="708"/>
        <w:jc w:val="both"/>
        <w:rPr/>
      </w:pPr>
      <w:r>
        <w:rPr>
          <w:b w:val="false"/>
          <w:bCs/>
          <w:szCs w:val="28"/>
        </w:rPr>
        <w:t>2.  Признать утратившим силу постановление администрации Пермского муниципального округа Пермского края от 27 ноября 2023 г. № СЭД-2023-299-01-01-05.С-936 «О внесении изменений  в перечень форм отдыха детей и их оздоровления в 2023 году, утвержденный постановлением администрации Пермского муниципального округа Пермского края от 18 мая 2023 г. №   СЭД</w:t>
        <w:noBreakHyphen/>
        <w:t>2023-299-01-01-05.С-351 «</w:t>
      </w:r>
      <w:r>
        <w:rPr>
          <w:b w:val="false"/>
          <w:bCs/>
          <w:szCs w:val="28"/>
        </w:rPr>
        <w:fldChar w:fldCharType="begin"/>
      </w:r>
      <w:r>
        <w:rPr>
          <w:b w:val="false"/>
          <w:szCs w:val="28"/>
          <w:bCs/>
        </w:rPr>
        <w:instrText xml:space="preserve"> DOCPROPERTY "doc_summary"</w:instrText>
      </w:r>
      <w:r>
        <w:rPr>
          <w:b w:val="false"/>
          <w:szCs w:val="28"/>
          <w:bCs/>
        </w:rPr>
        <w:fldChar w:fldCharType="separate"/>
      </w:r>
      <w:r>
        <w:rPr>
          <w:b w:val="false"/>
          <w:szCs w:val="28"/>
          <w:bCs/>
        </w:rPr>
        <w:t>Об обеспечении отдыха детей и их оздоровления в 2023 году</w:t>
      </w:r>
      <w:r>
        <w:rPr>
          <w:b w:val="false"/>
          <w:szCs w:val="28"/>
          <w:bCs/>
        </w:rPr>
        <w:fldChar w:fldCharType="end"/>
      </w:r>
      <w:r>
        <w:rPr>
          <w:b w:val="false"/>
          <w:bCs/>
          <w:szCs w:val="28"/>
        </w:rPr>
        <w:t>».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276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3:00Z</dcterms:created>
  <dc:creator>EMarkin</dc:creator>
  <dc:description/>
  <dc:language>en-US</dc:language>
  <cp:lastModifiedBy>adm15-01</cp:lastModifiedBy>
  <cp:lastPrinted>2023-11-15T14:00:00Z</cp:lastPrinted>
  <dcterms:modified xsi:type="dcterms:W3CDTF">2024-06-1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